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 о базах данных в ГИС. Проектирование БД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Совокупность цифровых данных о пространственных объектах образует множество </w:t>
      </w:r>
      <w:r>
        <w:rPr>
          <w:bCs/>
          <w:i/>
          <w:iCs/>
          <w:color w:val="000000"/>
        </w:rPr>
        <w:t xml:space="preserve">пространственных данных </w:t>
      </w:r>
      <w:r>
        <w:rPr>
          <w:bCs/>
          <w:color w:val="000000"/>
        </w:rPr>
        <w:t>и составляет содер</w:t>
        <w:softHyphen/>
        <w:t xml:space="preserve">жание </w:t>
      </w:r>
      <w:r>
        <w:rPr>
          <w:bCs/>
          <w:i/>
          <w:iCs/>
          <w:color w:val="000000"/>
        </w:rPr>
        <w:t xml:space="preserve">баз географических данных, </w:t>
      </w:r>
      <w:r>
        <w:rPr>
          <w:bCs/>
          <w:color w:val="000000"/>
        </w:rPr>
        <w:t>определяет принципы построе</w:t>
        <w:softHyphen/>
        <w:t>ния информационного обеспечения ГИС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 xml:space="preserve">Требования к базе данных. </w:t>
      </w:r>
      <w:r>
        <w:rPr>
          <w:bCs/>
          <w:color w:val="000000"/>
        </w:rPr>
        <w:t>База данных должна быт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гласованной по времени – хранящиеся в ней количествен</w:t>
        <w:softHyphen/>
        <w:t>ные данные должны соответствовать определенному времени, быть актуальным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лной, достаточно подробной для предполагаемого созда</w:t>
        <w:softHyphen/>
        <w:t>ния ГИС или картографического произведения; категории данных и их подразделения должны включать все необходимые сведения для осуществления анализа или математико-картографического моделирования исследуемого объекта или явле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зиционно точной, абсолютно совместимой с другими дан</w:t>
        <w:softHyphen/>
        <w:t>ными, которые могут добавляться в не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достоверной, правильно отражающей характер явлений, для этого необходимо четко определить включенные в нее атрибуты явлени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легко обновляемо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доступной для любых пользователей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 xml:space="preserve">Проектирование базы данных. </w:t>
      </w:r>
      <w:r>
        <w:rPr>
          <w:bCs/>
          <w:color w:val="000000"/>
        </w:rPr>
        <w:t>В процессе проектирования БД обычно выделяют три основных уровня: концептуальный, логи</w:t>
        <w:softHyphen/>
        <w:t>ческий и физическ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</w:rPr>
        <w:t>Концептуальный уровень</w:t>
      </w:r>
      <w:r>
        <w:rPr>
          <w:bCs/>
          <w:color w:val="000000"/>
        </w:rPr>
        <w:t xml:space="preserve"> не зависит от имеющихся аппаратных и программных средств. Для БД ГИС он связан с </w:t>
      </w:r>
      <w:r>
        <w:rPr>
          <w:bCs/>
          <w:color w:val="000000"/>
          <w:u w:val="single"/>
        </w:rPr>
        <w:t>концептуальной моделью географических данных</w:t>
      </w:r>
      <w:r>
        <w:rPr>
          <w:bCs/>
          <w:color w:val="000000"/>
        </w:rPr>
        <w:t xml:space="preserve"> и включает: описание и опреде</w:t>
        <w:softHyphen/>
        <w:t>ление рассматриваемых объектов; установление способа представ</w:t>
        <w:softHyphen/>
        <w:t>ления географических объектов в базе данных; выбор базовых ти</w:t>
        <w:softHyphen/>
        <w:t>пов пространственных объектов – точки, линии, ареалы, ячейки растра; решение вопроса о способе представления размерности и взаимосвязей реального мира в БД (например, следует ли показать здание в виде ареала или точки). На концептуальном уровне опре-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280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 xml:space="preserve">Рис. 16. Модели баз данных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– иерархическая; </w:t>
      </w:r>
      <w:r>
        <w:rPr>
          <w:i/>
          <w:iCs/>
          <w:color w:val="000000"/>
        </w:rPr>
        <w:t xml:space="preserve">б – </w:t>
      </w:r>
      <w:r>
        <w:rPr>
          <w:color w:val="000000"/>
        </w:rPr>
        <w:t xml:space="preserve">сетевая;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– реляционна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деляется и содержание базы данных, в свою очередь определяемое сутью явления, характером его пространственного распростране</w:t>
        <w:softHyphen/>
        <w:t>ния и задачами, для которых создается БД. Здесь следует выделить задачи создания одной или серии карт, комплексного картогра</w:t>
        <w:softHyphen/>
        <w:t>фирования, создания синтетических карт для многоцелевого и многократного использова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u w:val="single"/>
        </w:rPr>
        <w:t>Логический уровень</w:t>
      </w:r>
      <w:r>
        <w:rPr>
          <w:bCs/>
          <w:color w:val="000000"/>
        </w:rPr>
        <w:t xml:space="preserve"> определяется имеющимися программны</w:t>
        <w:softHyphen/>
        <w:t>ми средствами и практически не зависит от технического обеспе</w:t>
        <w:softHyphen/>
        <w:t>чения. Он включает разработку логической структуры элементов базы данных в соответствии с системой управления базами данных (СУБД), используемой в программном обеспечении. Наиболее рас</w:t>
        <w:softHyphen/>
        <w:t>пространенными логическими структурами – моделями БД и их СУБД – являются иерархическая, сетевая, реляционная (рис. 16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  <w:u w:val="single"/>
        </w:rPr>
        <w:t>иерархической модели</w:t>
      </w:r>
      <w:r>
        <w:rPr>
          <w:bCs/>
          <w:color w:val="000000"/>
        </w:rPr>
        <w:t xml:space="preserve"> (рис. 16, </w:t>
      </w:r>
      <w:r>
        <w:rPr>
          <w:bCs/>
          <w:i/>
          <w:iCs/>
          <w:color w:val="000000"/>
        </w:rPr>
        <w:t xml:space="preserve">а) </w:t>
      </w:r>
      <w:r>
        <w:rPr>
          <w:bCs/>
          <w:color w:val="000000"/>
        </w:rPr>
        <w:t xml:space="preserve">записи данных образуют древовидную структуру, при этом каждая запись связана только с </w:t>
      </w:r>
      <w:r>
        <w:rPr>
          <w:bCs/>
          <w:color w:val="000000"/>
          <w:u w:val="single"/>
        </w:rPr>
        <w:t>одной</w:t>
      </w:r>
      <w:r>
        <w:rPr>
          <w:bCs/>
          <w:color w:val="000000"/>
        </w:rPr>
        <w:t xml:space="preserve"> записью, находящейся на более высоком уровне. Доступ к любой записи осуществляется по строго определенным «веткам» и узлам такого дерева. Иерархические модели хорошо подходят для задач с явно выраженной иерархически соподчиненной структу</w:t>
        <w:softHyphen/>
        <w:t>рой информации и запросов. Они обладают низким быстродей</w:t>
        <w:softHyphen/>
        <w:t>ствием, трудно модифицируемы, но эффективны с точки зрения организации машинной памят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В </w:t>
      </w:r>
      <w:r>
        <w:rPr>
          <w:bCs/>
          <w:color w:val="000000"/>
          <w:u w:val="single"/>
        </w:rPr>
        <w:t>сетевых моделях</w:t>
      </w:r>
      <w:r>
        <w:rPr>
          <w:bCs/>
          <w:color w:val="000000"/>
        </w:rPr>
        <w:t xml:space="preserve"> (рис. 16, </w:t>
      </w:r>
      <w:r>
        <w:rPr>
          <w:bCs/>
          <w:i/>
          <w:iCs/>
          <w:color w:val="000000"/>
        </w:rPr>
        <w:t xml:space="preserve">б) </w:t>
      </w:r>
      <w:r>
        <w:rPr>
          <w:bCs/>
          <w:color w:val="000000"/>
        </w:rPr>
        <w:t>каждая запись в каждом из узлов сети может быть связана с несколькими другими узлами; кроме данных записи содержат указатели, определяющие местоположе</w:t>
        <w:softHyphen/>
        <w:t>ние других записей, связанных с ними. Такие модели очень трудно редактировать, например удалять записи, так как вместе с дан</w:t>
        <w:softHyphen/>
        <w:t>ными нужно редактировать и указатели. Подобные модели хорошо работают в случае решения сетевых, коммуникационных задач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иерархической и сетевой моделях для поиска конкретной за</w:t>
        <w:softHyphen/>
        <w:t>писи необходимо вначале определить путь доступа к записи, а за</w:t>
        <w:softHyphen/>
        <w:t>тем просмотреть все записи, находящиеся на этом пут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u w:val="single"/>
        </w:rPr>
        <w:t>Реляционные</w:t>
      </w:r>
      <w:r>
        <w:rPr>
          <w:bCs/>
          <w:color w:val="000000"/>
        </w:rPr>
        <w:t xml:space="preserve"> СУБД завоевали самую широкую популярность. Они свободны от всех ограничений, связанных с организацией хранения данных и спецификой запоминающих устройств. Эти модели имеют табличную структуру (рис. 16, </w:t>
      </w:r>
      <w:r>
        <w:rPr>
          <w:bCs/>
          <w:i/>
          <w:iCs/>
          <w:color w:val="000000"/>
        </w:rPr>
        <w:t xml:space="preserve">в): </w:t>
      </w:r>
      <w:r>
        <w:rPr>
          <w:bCs/>
          <w:color w:val="000000"/>
        </w:rPr>
        <w:t xml:space="preserve">строки таблицы соответствуют одной </w:t>
      </w:r>
      <w:r>
        <w:rPr>
          <w:bCs/>
          <w:color w:val="000000"/>
          <w:u w:val="single"/>
        </w:rPr>
        <w:t>записи</w:t>
      </w:r>
      <w:r>
        <w:rPr>
          <w:bCs/>
          <w:color w:val="000000"/>
        </w:rPr>
        <w:t xml:space="preserve"> сведений об объекте, а столбцы – </w:t>
      </w:r>
      <w:r>
        <w:rPr>
          <w:bCs/>
          <w:color w:val="000000"/>
          <w:u w:val="single"/>
        </w:rPr>
        <w:t>поля</w:t>
      </w:r>
      <w:r>
        <w:rPr>
          <w:bCs/>
          <w:color w:val="000000"/>
        </w:rPr>
        <w:t xml:space="preserve"> – содержат однотипные характеристики всех объектов. Все</w:t>
        <w:softHyphen/>
        <w:t>возможные способы индексации данных существенно сокращают время поиска и запроса к данным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u w:val="single"/>
        </w:rPr>
        <w:t>Физический уровень</w:t>
      </w:r>
      <w:r>
        <w:rPr>
          <w:bCs/>
          <w:color w:val="000000"/>
        </w:rPr>
        <w:t xml:space="preserve"> связан с аппаратными и программными средствами. На этом уровне определяются объемы хранимой в БД информации и необходимые объемы памяти компьютера (опера</w:t>
        <w:softHyphen/>
        <w:t>тивной и долговременной), рассматриваются вопросы о структу</w:t>
        <w:softHyphen/>
        <w:t>рировании файлов на диске или других носителях информации для обеспечения программного доступа к ним, представления дан</w:t>
        <w:softHyphen/>
        <w:t>ных в памяти компьютера (целые, действительные числа, байты или буквенно-цифровые характеристики)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/>
          <w:bCs/>
          <w:iCs/>
          <w:color w:val="000000"/>
        </w:rPr>
        <w:t>2. Позиционная и атрибутивная составляющие данных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Простран</w:t>
        <w:softHyphen/>
        <w:t>ственные данные традиционно подраз</w:t>
        <w:softHyphen/>
        <w:t>деляются на две взаимосвязанные составляющие – позиционные и непозиционные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u w:val="single"/>
        </w:rPr>
        <w:t>Позиционная составляющая</w:t>
      </w:r>
      <w:r>
        <w:rPr>
          <w:bCs/>
          <w:color w:val="000000"/>
        </w:rPr>
        <w:t xml:space="preserve"> характеризует положение геогра</w:t>
        <w:softHyphen/>
        <w:t xml:space="preserve">фических объектов (или пространственную форму) в координатах двух- и трехмерного пространства – декартовых </w:t>
      </w:r>
      <w:r>
        <w:rPr>
          <w:bCs/>
          <w:i/>
          <w:iCs/>
          <w:color w:val="000000"/>
        </w:rPr>
        <w:t>(х</w:t>
      </w:r>
      <w:r>
        <w:rPr>
          <w:bCs/>
          <w:iCs/>
          <w:color w:val="000000"/>
        </w:rPr>
        <w:t>,</w:t>
      </w:r>
      <w:r>
        <w:rPr>
          <w:bCs/>
          <w:i/>
          <w:iCs/>
          <w:color w:val="000000"/>
        </w:rPr>
        <w:t xml:space="preserve"> у</w:t>
      </w:r>
      <w:r>
        <w:rPr>
          <w:bCs/>
          <w:iCs/>
          <w:color w:val="000000"/>
        </w:rPr>
        <w:t>,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z</w:t>
      </w:r>
      <w:r>
        <w:rPr>
          <w:bCs/>
          <w:i/>
          <w:iCs/>
          <w:color w:val="000000"/>
        </w:rPr>
        <w:t xml:space="preserve">) </w:t>
      </w:r>
      <w:r>
        <w:rPr>
          <w:bCs/>
          <w:color w:val="000000"/>
        </w:rPr>
        <w:t>или гео</w:t>
        <w:softHyphen/>
        <w:t>графических (</w:t>
      </w:r>
      <w:r>
        <w:rPr>
          <w:bCs/>
          <w:i/>
          <w:color w:val="000000"/>
        </w:rPr>
        <w:t>φ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λ</w:t>
      </w:r>
      <w:r>
        <w:rPr>
          <w:bCs/>
          <w:smallCaps/>
          <w:color w:val="000000"/>
        </w:rPr>
        <w:t>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u w:val="single"/>
        </w:rPr>
        <w:t>Непозиционная составляющая</w:t>
      </w:r>
      <w:r>
        <w:rPr>
          <w:bCs/>
          <w:color w:val="000000"/>
        </w:rPr>
        <w:t xml:space="preserve"> данных включает качественную характеристику пространственных объектов (семантику) и стати</w:t>
        <w:softHyphen/>
        <w:t xml:space="preserve">стику; эта информация называется </w:t>
      </w:r>
      <w:r>
        <w:rPr>
          <w:bCs/>
          <w:color w:val="000000"/>
          <w:u w:val="single"/>
        </w:rPr>
        <w:t>атрибутивной</w:t>
      </w:r>
      <w:r>
        <w:rPr>
          <w:bCs/>
          <w:color w:val="000000"/>
        </w:rPr>
        <w:t xml:space="preserve"> и представляется в виде текстовых или числовых параметров. Она соответствует те</w:t>
        <w:softHyphen/>
        <w:t>матической форме данных или кодированному представлению вза</w:t>
        <w:softHyphen/>
        <w:t>имосвязей объектов (топологии). Почти всегда тип объекта марки</w:t>
        <w:softHyphen/>
        <w:t>руется и опознается по его атрибутивным параметрам (дорога имеет название и идентифицируется по ее классу – грунтовая, с ас</w:t>
        <w:softHyphen/>
        <w:t>фальтобетонным покрытием). Обычно атрибутивная информация не имеет пространственного характера, хотя некоторая ее часть может быть связана с пространственной природой изучаемого объекта, например, площадь, периметр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качестве атрибутивной информации часто выступает время (временная форма), которое может отражаться несколькими спо</w:t>
        <w:softHyphen/>
        <w:t>собами: указанием временного периода существования объектов, соотнесением информации с определенными моментами време</w:t>
        <w:softHyphen/>
        <w:t>ни, указанием скорости движения объектов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Количественные атрибуты создаются в соответствии с номи</w:t>
        <w:softHyphen/>
        <w:t>нальными, порядковыми, интервальными или пропорциональны</w:t>
        <w:softHyphen/>
        <w:t>ми шкалами измерений. Важно знать, какие шкалы измерений использованы для данных, поскольку это определяет характер воз</w:t>
        <w:softHyphen/>
        <w:t>можных математических операций с ними.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color w:val="000000"/>
        </w:rPr>
        <w:t xml:space="preserve">Представление точечных, линейных и площадных объектов в базе данных и на цифровой карте. </w:t>
      </w:r>
      <w:r>
        <w:rPr>
          <w:bCs/>
          <w:color w:val="000000"/>
        </w:rPr>
        <w:t>В БД ГИС картографические источ</w:t>
        <w:softHyphen/>
        <w:t xml:space="preserve">ники и итоговые карты представляются в виде </w:t>
      </w:r>
      <w:r>
        <w:rPr>
          <w:bCs/>
          <w:i/>
          <w:iCs/>
          <w:color w:val="000000"/>
        </w:rPr>
        <w:t>цифровых карт</w:t>
      </w:r>
      <w:r>
        <w:rPr>
          <w:bCs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Любая БД состоит из цифровых представлений дискретных объектов. Содержание карты можно хранить в БД в виде цифровой карты, превратив объекты карты в объекты базы данных. Правда, всегда нужно помнить о том, что многое из показанного на картах умозрительно не представлено в реальном мире: горизонтали в природе не существуют, а вот дома и озера – это реальные объек</w:t>
        <w:softHyphen/>
        <w:t>ты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Итак, географические объекты, моделируемые с помощью карты или ГИС, имеют три формы представления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бъект в действительности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бъект, представленный в базе данных,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знак, который используется для показа объекта на карте или на другом графическом изображении.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color w:val="000000"/>
        </w:rPr>
        <w:t xml:space="preserve">Объект в БД </w:t>
      </w:r>
      <w:r>
        <w:rPr>
          <w:bCs/>
          <w:color w:val="000000"/>
        </w:rPr>
        <w:t>– это цифровое представление всего реального объекта или его части. Способ цифрового представления объекта зависит от назначения ГИС, масштаба исследования, его задач и других факторов, например, географически город может быть представлен в виде точки, если рассматриваемая территория имеет масштабы материка; если речь идет о базе географических данных области, тот же город может быть представлен ареалом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Сходные явления, информация о которых хранится в базе дан</w:t>
        <w:softHyphen/>
        <w:t xml:space="preserve">ных, определяются как </w:t>
      </w:r>
      <w:r>
        <w:rPr>
          <w:bCs/>
          <w:color w:val="000000"/>
          <w:u w:val="single"/>
        </w:rPr>
        <w:t>типы объектов</w:t>
      </w:r>
      <w:r>
        <w:rPr>
          <w:bCs/>
          <w:color w:val="000000"/>
        </w:rPr>
        <w:t xml:space="preserve"> – любая группа сходных явлений, которые должны иметь одинаковую форму хранения и представления, например дороги, реки, высоты, растительность; тем самым обеспечивается основа для формирования общего ат</w:t>
        <w:softHyphen/>
        <w:t>рибута явлений. Каждый тип объектов должен быть точно опреде</w:t>
        <w:softHyphen/>
        <w:t>лен, что помогает выявить перекрывающиеся категории данных и вносит ясность в содержание базы данных.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color w:val="000000"/>
        </w:rPr>
        <w:t xml:space="preserve">Основные элементы базы данных. </w:t>
      </w:r>
      <w:r>
        <w:rPr>
          <w:bCs/>
          <w:color w:val="000000"/>
        </w:rPr>
        <w:t>Для цифрового представле</w:t>
        <w:softHyphen/>
        <w:t>ния типов реальных объектов необходимо выбрать подходящую форму объектов, являющихся представителями первых (кодами) в базе пространственных данных. Их классификация может быть основана на представлении пространственной размерности (см. 2.1.2)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Такие объекты хорошо отражают тип пространственной лока</w:t>
        <w:softHyphen/>
        <w:t>лизации реальных объектов. Они могут быть объединены в классы, например множество точек для представления множества горо</w:t>
        <w:softHyphen/>
        <w:t>дов.</w:t>
      </w:r>
    </w:p>
    <w:p>
      <w:pPr>
        <w:pStyle w:val="Normal"/>
        <w:ind w:firstLine="851"/>
        <w:jc w:val="both"/>
        <w:rPr>
          <w:bCs/>
          <w:color w:val="000000"/>
          <w:lang w:val="be-BY"/>
        </w:rPr>
      </w:pPr>
      <w:r>
        <w:rPr>
          <w:bCs/>
          <w:color w:val="000000"/>
        </w:rPr>
        <w:t xml:space="preserve">Пространственные типы объектов БД могут группироваться в слои, именуемые также </w:t>
      </w:r>
      <w:r>
        <w:rPr>
          <w:bCs/>
          <w:color w:val="000000"/>
          <w:u w:val="single"/>
        </w:rPr>
        <w:t>покрытиями</w:t>
      </w:r>
      <w:r>
        <w:rPr>
          <w:bCs/>
          <w:color w:val="000000"/>
        </w:rPr>
        <w:t xml:space="preserve"> или </w:t>
      </w:r>
      <w:r>
        <w:rPr>
          <w:bCs/>
          <w:color w:val="000000"/>
          <w:u w:val="single"/>
        </w:rPr>
        <w:t>темами</w:t>
      </w:r>
      <w:r>
        <w:rPr>
          <w:bCs/>
          <w:color w:val="000000"/>
        </w:rPr>
        <w:t>. Один слой пред</w:t>
        <w:softHyphen/>
        <w:t>ставляет один тип объектов или группу концептуально взаимосвя</w:t>
        <w:softHyphen/>
        <w:t>занных типов объектов. Например, слой может включать только отрезки водотоков, или же водотоки, озера, береговую линию и болота. Возможны самые разные варианты системы слоев, как и модели данных. Некоторые базы пространственных данных созда</w:t>
        <w:softHyphen/>
        <w:t>ются путем объединения всех объектов в один слой.</w:t>
      </w:r>
    </w:p>
    <w:p>
      <w:pPr>
        <w:pStyle w:val="Normal"/>
        <w:ind w:firstLine="851"/>
        <w:jc w:val="both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</w:r>
    </w:p>
    <w:p>
      <w:pPr>
        <w:pStyle w:val="Normal"/>
        <w:ind w:firstLine="851"/>
        <w:jc w:val="both"/>
        <w:rPr>
          <w:bCs/>
          <w:color w:val="000000"/>
          <w:lang w:val="be-BY"/>
        </w:rPr>
      </w:pPr>
      <w:r>
        <w:rPr>
          <w:b/>
          <w:bCs/>
          <w:color w:val="000000"/>
        </w:rPr>
        <w:t>Системы управления базами данных в ГИС</w:t>
      </w:r>
      <w:r>
        <w:rPr>
          <w:bCs/>
          <w:color w:val="000000"/>
        </w:rPr>
        <w:t xml:space="preserve">. 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Как правило, ГИС создаются на основе уже существующих систем управления базами данных (СУБД), приобретение или аренда СУБД составляет ос</w:t>
        <w:softHyphen/>
        <w:t>новную часть затрат на программное обеспечение системы. СУБД выполняет множество функций, которые в противном случае сле</w:t>
        <w:softHyphen/>
        <w:t>довало бы программировать в ГИС. Различают два пути использо</w:t>
        <w:softHyphen/>
        <w:t>вания СУБД в ГИС: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1) выполнение ГИС-процедур полностью через СУБД, тогда доступ ко всем данным осуществляется только через СУБД и все</w:t>
      </w:r>
      <w:r>
        <w:rPr>
          <w:bCs/>
          <w:color w:val="000000"/>
          <w:lang w:val="be-BY"/>
        </w:rPr>
        <w:t xml:space="preserve"> данные должны удовлетворять требованиям, заложенным при её </w:t>
      </w:r>
      <w:r>
        <w:rPr>
          <w:color w:val="000000"/>
        </w:rPr>
        <w:t>разработк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некоторые данные (обычно таблицы атрибутов и их отноше</w:t>
        <w:softHyphen/>
        <w:t>ний) доступны через СУБД, поскольку они вполне соответствуют модели, а к некоторым данным (обычно пространственно локали</w:t>
        <w:softHyphen/>
        <w:t>зованным) доступ прямой, так как они не удовлетворяют требо</w:t>
        <w:softHyphen/>
        <w:t>ваниям модели СУБД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ИС добавляет географический аспект к уже существующим методам поиска и запроса. Сложность и разнообразие представле</w:t>
        <w:softHyphen/>
        <w:t>ния данных в ГИС, различимость в представлении позиционной и атрибутивной составляющей информации, необходимость ее об</w:t>
        <w:softHyphen/>
        <w:t>работки в контексте пространственной близости предъявляют свое</w:t>
        <w:softHyphen/>
        <w:t>образные и повышенные требования к СУБД по сравнению с тра</w:t>
        <w:softHyphen/>
        <w:t>диционной формой их использования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Функции СУБД. </w:t>
      </w:r>
      <w:r>
        <w:rPr>
          <w:color w:val="000000"/>
        </w:rPr>
        <w:t>Каждую СУБД принято характеризовать спо</w:t>
        <w:softHyphen/>
        <w:t>собностью выполнять следующие основные функции [К.Дейт, 1980; Дж. Ульман, 1983]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данными во внешней памя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буферами оперативной памя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ации над Б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надежности хранения данных в Б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держка языка управления БД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Управление данными во внешней памяти. </w:t>
      </w:r>
      <w:r>
        <w:rPr>
          <w:color w:val="000000"/>
        </w:rPr>
        <w:t>Эта функция обеспе</w:t>
        <w:softHyphen/>
        <w:t>чивает организацию структуры внешней памяти как для хранения данных, входящих в БД, так и для служебных целей, например, для ускорения доступа к данным. В некоторых СУБД используются возможности файловых систем, в других работа производится на уровне функционирования устройств внешней памяти. В любом случае пользователи СУБД не обязаны знать, какая структура ис</w:t>
        <w:softHyphen/>
        <w:t>пользуется или как организованы файлы. Обычно в СУБД создает</w:t>
        <w:softHyphen/>
        <w:t>ся собственная система наименования объектов БД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Управление буферами оперативной памяти. </w:t>
      </w:r>
      <w:r>
        <w:rPr>
          <w:color w:val="000000"/>
        </w:rPr>
        <w:t>СУБД обычно рабо</w:t>
        <w:softHyphen/>
        <w:t>тают с БД значительного размера, существенно большего доступ</w:t>
        <w:softHyphen/>
        <w:t>ного объема оперативной памяти. Для того чтобы СУБД не зависе</w:t>
        <w:softHyphen/>
        <w:t>ла от скорости работы устройств внешней памяти, используется организация собственных наборов буферов оперативной памяти с определенными правилами замены и обновления буферов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Операции над БД. </w:t>
      </w:r>
      <w:r>
        <w:rPr>
          <w:color w:val="000000"/>
        </w:rPr>
        <w:t>Последовательность операций над БД, рас</w:t>
        <w:softHyphen/>
        <w:t xml:space="preserve">сматриваемых СУБД как единое целое, называется </w:t>
      </w:r>
      <w:r>
        <w:rPr>
          <w:color w:val="000000"/>
          <w:u w:val="single"/>
        </w:rPr>
        <w:t>транзакцией</w:t>
      </w:r>
      <w:r>
        <w:rPr>
          <w:color w:val="000000"/>
        </w:rPr>
        <w:t>. При выполнении транзакции СУБД либо фиксирует во внешней памяти изменения в БД, произведенные этой транзакцией, либо не производит никаких изменений. Понятие транзакции важно для сохранения логической целостности БД, особенно в многополь</w:t>
        <w:softHyphen/>
        <w:t>зовательских СУБД. Каждая транзакция начинается при целост</w:t>
        <w:softHyphen/>
        <w:t>ном состоянии БД и оставляет это состояние целостным после своего завершения. При эффективном управлении параллельно вы-полняюшимися транзакциями со стороны СУБД каждый из пользо</w:t>
        <w:softHyphen/>
        <w:t>вателей может ощущать себя единственным ее пользова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транзакциями в многопользовательской СУБД осу</w:t>
        <w:softHyphen/>
        <w:t>ществляется с помощью специальных операций, которые объеди</w:t>
        <w:softHyphen/>
        <w:t>няют транзакции одного пользователя в серии (сериализация тран</w:t>
        <w:softHyphen/>
        <w:t>закций), при этом суммарный эффект смеси транзакций эквива</w:t>
        <w:softHyphen/>
        <w:t>лентен эффекту их последовательного выполнения. Существует несколько базовых алгоритмов сериализации транзакций, среди которых наиболее распространены алгоритмы, основанные на син</w:t>
        <w:softHyphen/>
        <w:t>хронизационных захватах объектов БД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Обеспечение надежности хранения данных в БД. </w:t>
      </w:r>
      <w:r>
        <w:rPr>
          <w:color w:val="000000"/>
        </w:rPr>
        <w:t>Одним из ос</w:t>
        <w:softHyphen/>
        <w:t>новных требований к СУБД является надежность хранения данных во внешней памяти, т.е. СУБД должна обладать способностью вос</w:t>
        <w:softHyphen/>
        <w:t>становления последнего согласованного состояния БД после лю</w:t>
        <w:softHyphen/>
        <w:t>бого аппаратного или программного сбоя. Возможны два вида ап</w:t>
        <w:softHyphen/>
        <w:t>паратных сбоев: «мягкие» сбои, которые приводят к внезапной остановке работы компьютера (например, аварийное выключение питания), и «жесткие» сбои, характеризуемые потерей информа</w:t>
        <w:softHyphen/>
        <w:t>ции на носителях внешней памяти. Программные сбои – это ава</w:t>
        <w:softHyphen/>
        <w:t>рийное завершение работы СУБД или аварийное завершение пользовательской программы, в результате чего некоторая транз</w:t>
        <w:softHyphen/>
        <w:t>акция остается незавершенной. Для восстановления БД нужно рас</w:t>
        <w:softHyphen/>
        <w:t>полагать некоторой дополнительной информацией, что требует избыточности хранения данных. Наиболее распространенным ме</w:t>
        <w:softHyphen/>
        <w:t>тодом поддержания такой избыточной информации является ве</w:t>
        <w:softHyphen/>
        <w:t xml:space="preserve">дение </w:t>
      </w:r>
      <w:r>
        <w:rPr>
          <w:color w:val="000000"/>
          <w:u w:val="single"/>
        </w:rPr>
        <w:t>журнала изменений БД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Журнал</w:t>
      </w:r>
      <w:r>
        <w:rPr>
          <w:color w:val="000000"/>
        </w:rPr>
        <w:t xml:space="preserve"> – это особая часть БД, недоступная пользователям СУБД и поддерживаемая с особой тщательностью (иногда под</w:t>
        <w:softHyphen/>
        <w:t>держиваются две копии журнала, располагаемые на разных физи</w:t>
        <w:softHyphen/>
        <w:t>ческих дисках), в которую поступают записи обо всех изменениях основной части БД. Самая простая процедура обеспечения надеж</w:t>
        <w:softHyphen/>
        <w:t>ности восстановления БД – откат транзакции, выполненной пользователем, для чего все записи от одной транзакции связыва</w:t>
        <w:softHyphen/>
        <w:t xml:space="preserve">ют обратным списком от конца к началу (аналог </w:t>
      </w:r>
      <w:r>
        <w:rPr>
          <w:color w:val="000000"/>
          <w:lang w:val="en-US"/>
        </w:rPr>
        <w:t>Undo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«мягком» сбое во внешней памяти основной части БД мо</w:t>
        <w:softHyphen/>
        <w:t>гут находиться объекты, модифицированные транзакциями, не закончившимися к моменту сбоя, и могут отсутствовать объекты, модифицированные транзакциями, которые к моменту сбоя ус</w:t>
        <w:softHyphen/>
        <w:t>пешно завершились (по причине использования буферов опера</w:t>
        <w:softHyphen/>
        <w:t>тивной памяти, содержимое которых при «мягком» сбое пропада</w:t>
        <w:softHyphen/>
        <w:t>ет). В таком случае во внешней памяти журнала должны обязатель</w:t>
        <w:softHyphen/>
        <w:t>но находиться записи, относящиеся к операциям модификации обоих видов объектов. Для восстановления БД после жесткого сбоя используют журнал и архивную копию БД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Типовая организация СУБД. </w:t>
      </w:r>
      <w:r>
        <w:rPr>
          <w:color w:val="000000"/>
        </w:rPr>
        <w:t>Организация типичной СУБД и состав ее компонентов соответствуют рассмотренному набору фун</w:t>
        <w:softHyphen/>
        <w:t>кций. СУБД представляет собой три взаимосвязанные компонен</w:t>
        <w:softHyphen/>
        <w:t>ты: командный язык для выполнения требуемых операций с дан</w:t>
        <w:softHyphen/>
        <w:t xml:space="preserve">ными (ввод, вывод, модификация), интерпретирующую систему (или компилятор) для обработки команд и перевода их на язык машины, интерфейс пользователя для формирования запросов к БД (выборки нужных данных). Логически в реляционной СУБД можно выделить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нутреннюю часть – ядро СУБД (часто его называют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ine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компилятор языка БД (обычно </w:t>
      </w:r>
      <w:r>
        <w:rPr>
          <w:color w:val="000000"/>
          <w:lang w:val="en-US"/>
        </w:rPr>
        <w:t>SQL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систему поддержки времени выпол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ор утили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некоторых системах эти части выделяются явно, в других – нет, но логически такое разделение можно провести во всех СУБ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Ядро СУБД отвечает за управление: данными во внешней па</w:t>
        <w:softHyphen/>
        <w:t>мяти, буферами оперативной памяти, транзакциями, а также за ведение журнала. Компоненты ядра – это соответственно менед</w:t>
        <w:softHyphen/>
        <w:t>жер данных, менеджер буферов, менеджер транзакций и менед</w:t>
        <w:softHyphen/>
        <w:t>жер журнала. Для обеспечения корректной работы СУБД все эти компоненты должны взаимодействовать по тщательно организо</w:t>
        <w:softHyphen/>
        <w:t>ванным протоколам. Ядро СУБД является основной резидентной частью СУБД, а в архитектуре «клиент-сервер» – основной со</w:t>
        <w:softHyphen/>
        <w:t>ставляющей серверной части сист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ой функцией компилятора языка БД является перевод операторов языка БД в некоторую выполняемую программу. Ре</w:t>
        <w:softHyphen/>
        <w:t>зультатом компиляции является выполняемая программа, пред</w:t>
        <w:softHyphen/>
        <w:t>ставляемая в некоторых системах в машинных кодах, но более ча</w:t>
        <w:softHyphen/>
        <w:t>сто во внутреннем машинно-независимом коде.</w:t>
      </w:r>
    </w:p>
    <w:p>
      <w:pPr>
        <w:pStyle w:val="Normal"/>
        <w:rPr>
          <w:color w:val="000000"/>
        </w:rPr>
      </w:pPr>
      <w:r>
        <w:rPr>
          <w:color w:val="000000"/>
        </w:rPr>
        <w:t>В отдельные утилиты БД обычно выделяют такие процедуры, которые слишком накладно выполнять с использованием языка БД, например загрузка и выгрузка БД, сбор статистики, глобаль</w:t>
        <w:softHyphen/>
        <w:t>ная проверка целостности БД и т.д. Утилиты программируются с использованием интерфейса ядра СУБ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3:00Z</dcterms:created>
  <dc:creator>XTreme.ws</dc:creator>
  <dc:description/>
  <cp:keywords/>
  <dc:language>en-US</dc:language>
  <cp:lastModifiedBy>XTreme</cp:lastModifiedBy>
  <dcterms:modified xsi:type="dcterms:W3CDTF">2015-05-12T20:26:00Z</dcterms:modified>
  <cp:revision>3</cp:revision>
  <dc:subject/>
  <dc:title/>
</cp:coreProperties>
</file>